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UBVENCIONIRANJE ŠOLSKIH POTREBŠČI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/a 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(oče, mati, zakoniti zastopnik otro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nujoč/a 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(naslov prebivališč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mojega otroka 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(ime in priimek učen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ki bo v šolskem letu ______________ obiskoval/a  _____ razred OŠ Lovrenc na Pohorju, </w:t>
      </w:r>
      <w:r>
        <w:rPr>
          <w:b/>
        </w:rPr>
        <w:t>uveljavljam vlogo za subvencioniranje šolskih potrebšči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 vlogi prilagam zadnjo odločbo Centra za socialno delo o </w:t>
      </w:r>
      <w:r>
        <w:rPr>
          <w:b/>
        </w:rPr>
        <w:t>otroškem dodatku</w:t>
      </w:r>
      <w:r>
        <w:rPr/>
        <w:t>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Dovoljujem, da šola lahko uporabi podatke iz priložene odločbe za namen subvencioniranja šolskih potrebšči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vezujem se, da bom šoli nemudoma sporočil/a vsako spremembo, ki bi vplivala na upravičenost subvenci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>Podpis staršev ali zakonitih zastopnikov: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  <w:t xml:space="preserve">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Lovrencu na Pohorju, dne 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GoBack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975</wp:posOffset>
          </wp:positionH>
          <wp:positionV relativeFrom="paragraph">
            <wp:posOffset>23495</wp:posOffset>
          </wp:positionV>
          <wp:extent cx="1283335" cy="84709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 w:eastAsia="en-US"/>
      </w:rPr>
      <w:drawing>
        <wp:inline distT="0" distB="0" distL="0" distR="0">
          <wp:extent cx="594360" cy="49911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32"/>
        <w:szCs w:val="32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54050" cy="72136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646430" cy="62420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8:00Z</dcterms:created>
  <dc:creator>Marija</dc:creator>
  <dc:description/>
  <dc:language>en-US</dc:language>
  <cp:lastModifiedBy>Nataša Poropat</cp:lastModifiedBy>
  <dcterms:modified xsi:type="dcterms:W3CDTF">2013-12-05T11:18:00Z</dcterms:modified>
  <cp:revision>2</cp:revision>
  <dc:subject/>
  <dc:title/>
</cp:coreProperties>
</file>