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Š Lovrenc na Pohorj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nudnik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----------------------------------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---------------------------------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DRAČUN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Sklop 1: KRUH, PEKOVSKI IZDELKI, SLAŠČIC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840"/>
        <w:gridCol w:w="978"/>
        <w:gridCol w:w="997"/>
        <w:gridCol w:w="1115"/>
        <w:gridCol w:w="1170"/>
        <w:gridCol w:w="1620"/>
      </w:tblGrid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iv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Šifra izdelk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r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ičin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v € na enoto brez DD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v € na enoto z DD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rednost v € z DDV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jdovo pecivo, 0,60 da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Biga, 35 da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skvit za rulade 60x40 c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skvit za torte fi 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htelj, 10 da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htelj, 5 da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2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htelj, 8 da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roissant z dod. maslom, 6 da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Čokoladna kocka, 0,06 k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rancoska štruca, 0,25 k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bolčni zavitek, 13 da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.03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jzerica, mala, 6 da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9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kosova rezina, 0,05 k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ač marmorni, 0,45 k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ač s sadjem, 0,5 k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emna rezin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of z marmelado mali, 6 da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Krof z marmelado, 8 da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uh ajdov (mešani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uh ajdov ,1/1 R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uh bavarski, 1/1 R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uh beli , 1/1 R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5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uh brezgluteinsk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Kruh domači črni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uh domači kmečki, 1/1 R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uh finski, 1/1 R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uh koruzni, 1/1 R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uh mlečni z rozinam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uh ovseni ,1/1 R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iv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Šifra izdelk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r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ičin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v € na enoto brez DD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v € na enoto z DD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rednost v € z DDV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uh polbeli, 1/1 R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uh polnozrnati ,1/1 R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Kruh praznični  1/1 RP,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uh rženi, 1/1 R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uh stoletni model R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uh šolski temni, 1/1 R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uh turist,1/1 R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Kruh za hamburger, 10 da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04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Kruh za hamburger, 6 da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ehov polž,  10 da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ehov štrukelj, 10 da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arkelj mali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</w:rPr>
              <w:t>Pizza mala, 10 da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5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Pizza večja ,18 da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3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letenka, 7 da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tica makova, 1 k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tica orehova 1 k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zina čokoladna lahka, 12 da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zina kremna, 10 da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zina sadna lahka, 12 da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gljiček čajni, 8 da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gljiček francoski marmelada, 10 da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gljiček, croisant, 6 da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Rogljiček, marmelada, 8  da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8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ulada mlečna, 5 da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ulada z mareličnim polnilo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kutin zavitek, 13 da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Štručka hobi 10 da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Štručka hobi, 8 da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Štručka kornspitz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</w:rPr>
              <w:t>Štručka makova, 5 da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Štručka makova, 8 da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8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</w:rPr>
              <w:t>Štručka maščobna, 10 da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Štručka s semeni, 8 da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3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Štručka s sirom, 8 da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Štručka šunka, sir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Štručka zrnata, 8 da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0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Zagrebška rezina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Žemlja, mala bela, 6 da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Žemlja, m. z otrobi, 55 da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iv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Šifra izdelk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r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ičin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v € na enoto brez DD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v € na enoto z DD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rednost v € z DDV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Žemlja, velika bela, 12 da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3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kupaj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goj: dostava do 7. ure zjutraj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ientacijska vrednost sklopa 1 za eno leto: 15.000 €                                   Žig in podpi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Š Lovrenc na Pohorj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nudnik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-----------------------------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-----------------------------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DRAČUN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lop 2: ŽITA, MLEVSKI IZDELKI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898"/>
        <w:gridCol w:w="886"/>
        <w:gridCol w:w="906"/>
        <w:gridCol w:w="1231"/>
        <w:gridCol w:w="1293"/>
        <w:gridCol w:w="1615"/>
      </w:tblGrid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iv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Šifra izdelk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r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ičin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v € na enoto brez DDV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v € na enoto z DDV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rednost v € z DDV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jdova kaša, 1/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ezgluteinska moka, 1/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rispy corn flakes, 1/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Čičerika, 1/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obtine, 1/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obtine, 30 k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ritati, 1/1 k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ande bleki, 3/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Grande fidelini, 1/1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rustek lonček, 40 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Ješprenj, 1/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ša ješpren, 1/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ša prosena, 1/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drasti rezanci, 1/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ruzni zdrob, 1/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Kus kus, 1/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sanje suhe velike, 9 k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ča rjava, 1/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ča zelena, 1/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dvedki čokoladni, 250 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lečna rezina Umko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linci, 1/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linci, 5/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Moka ajdova, 1/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ka gladka, 1/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ka koruzna, 1/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ka ostra, 1/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ka pirina, 1/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. moka za kvašeno testo, 1/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iv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Šifra izdelk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r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ičin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v € na enoto brez DDV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v € na enoto z DDV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rednost v € z DDV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. moka, ostra, 1/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lžki jajčni, 1/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šenica bio, 1/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šenični zdrob, 1/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zanci valjani jušni, 1/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ibana kaša, 500 g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žičeva moka, 200 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zamovo sem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jini kosmič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jino meso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ort muisli – ovseni,1/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ort muisli – sadni, 1/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ort muisli – žitarice, 1/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ort muisli čokoladni, 1/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ort muisli koruzni, 1/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Sport muisli polnozrnati ,1/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Široki rezanci, 1/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Špageti ,12/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Špageti, 1/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stenine jajčne, fidelini, 1/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stenine jajčne, svedri, 1/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stenine jajčne, valvice, 1/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kuha, obroči, 1/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kuha, zvezdice, 1/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late kitke jajčne, 1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late kitke, 1/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Zlate kroglice, 500 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kupaj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ientacijska vrednost sklopa 2 za eno leto: 3.500 €                             Žig in podpi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Š Lovrenc na Pohorj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nudnik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------------------------------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------------------------------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DRAČUN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Sklop 3: MLEKO IN MLEČNI IZDELKI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72"/>
        <w:gridCol w:w="849"/>
        <w:gridCol w:w="1083"/>
        <w:gridCol w:w="1266"/>
        <w:gridCol w:w="1237"/>
        <w:gridCol w:w="144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iv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Šifra izdelk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r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iči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v € na enoto brez DDV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v € na enoto z DD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rednost v € z DDV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Čokoladno mleko, 0,2 l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gurt navadni, 180 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gurt probiotični sadni, 150 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gurt probiotični sadni, 200 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gurt sadni 160 g varianta I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Jogurt sadni 160 g varianta II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7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gurt sadni 160 g varianta III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7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Margarina za kuho, 500 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Maslo jogurtovo, 250 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Maslo, 15 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Maslo, 250 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leko kislo, 160 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leko sveže, 3,5 % mm 15/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leko trajno,  3,5 % mm 0,2 l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leko trajno,  3,5 % mm 1/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both"/>
              <w:rPr/>
            </w:pPr>
            <w:r>
              <w:rPr>
                <w:rFonts w:cs="Arial Narrow" w:ascii="Arial Narrow" w:hAnsi="Arial Narrow"/>
              </w:rPr>
              <w:t>Mleko v prahu, 1/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zzarela, 250 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az mlečni lahki z zelišči, 140 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Parmezan, 1/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g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ding, 125 g, čokolad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ding, 125 g, vanil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stlinska smetana, 1/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r Edamec, 40 % mm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g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ir Gavdar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g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ir Jošt, lahki 35 %                                                                                                                                                       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g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r riban, 1/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g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iv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Šifra izdelk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r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iči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v € na enoto brez DDV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v € na enoto z DD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rednost v € z DDV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r topljeni z dodatki ,1/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Kom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Sir topljeni, 1/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rni namaz razni okusi, 140 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rni namaz lonec 3 k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kuta, 5/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Skuta, 500 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kuta pasirana, 250 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Skuta sadna, 100 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kuta s podloženim sadjem, 110 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ladoled banjica, 1/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ladoled lonček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ladoled lučk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ladoled kornet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Smetana kisla, 180 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Smetana kisla, 450 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Smetana sladka, 1/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metana v spreju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kupaj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ientacijska vrednost sklopa 3 za eno leto: 8.000 €                                Žig in podpi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Š Lovrenc na Pohorj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nudnik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-----------------------------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------------------------------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DRAČUN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Sklop 4: MESO IN MESNI IZDELKI, JAJC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1133"/>
        <w:gridCol w:w="1004"/>
        <w:gridCol w:w="1074"/>
        <w:gridCol w:w="1342"/>
        <w:gridCol w:w="1260"/>
        <w:gridCol w:w="1440"/>
      </w:tblGrid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i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Šifra izdelk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r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ičin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v € na enoto brez DD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v € na enoto z DD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rednost v € z DDV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rdon blu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likatesna slanin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rancoska v kolobarj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veje pleč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veje stegno, zrezk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renovke hot do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renovke piščančj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renovke zelenjav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Hrenovka puranja, min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j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zik kuha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nečje pleč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nečje stegn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8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nečji zreze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šni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sti govej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sti junečj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anjske kloba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ajonez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sni si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leto meso govej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leto meso mešan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leto meso svinjsk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rtadel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režna pečenk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rezek po oseb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avadna klobas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Obarjena klobasa varianta 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arjena klobasa varianta 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i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Šifra izdelk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r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ičin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v € na enoto brez DD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v € na enoto z DD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rednost v € z DDV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virk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nce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iška klobas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šteta 1/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čena slanin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čeni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iščančja bed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iščančja klobasa Pol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iščančja kril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iščančja šunk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iščančje prs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iščančje prsi v ovitk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iščančji file prs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iščančji hrbt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iščančji zrezek panira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iščančji zrezk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ivska klobas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izza šunk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horski salam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ltrajna klobasa varianta 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ltrajna klobasa varianta 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sebna klobas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k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kajena vratovin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š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šut kuha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ran zreze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ranje prs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ranji fil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ranji namaz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žnjič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falad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ha salama varianta 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Suha salama varianta 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ha salama varianta I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hi vr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vinjska ma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vinjska reb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vinjska ribi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vinjska zasek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vinjski k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vinjski zreze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vinjsko pleč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vinjsko sr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vinjsko stegn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Šunka prekajen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čje pleč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i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Šifra izdelk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r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ičin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v € na enoto brez DD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v € na enoto z DD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rednost v € z DDV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tina kockan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čji zrezk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rolska klobas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mp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kup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ientacijska vrednost sklopa 4 za eno leto: 38.000 €                                         Žig in podpi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OŠ Lovrenc na Pohorj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nudnik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-----------------------------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-----------------------------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DRAČUN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Sklop 5: SADJE IN ZELENJAV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845"/>
        <w:gridCol w:w="930"/>
        <w:gridCol w:w="1017"/>
        <w:gridCol w:w="1195"/>
        <w:gridCol w:w="1268"/>
        <w:gridCol w:w="1268"/>
      </w:tblGrid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iv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Šifra izdelk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r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ičin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v € na enoto brez DDV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v € na enoto z DDV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rednost v € z DDV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ana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g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nan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g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litva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g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eskv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g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čk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g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Čebula, mlad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g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Čebula, star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g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Čese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g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ge suh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g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žol beli gradiščanec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g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žol pisan 1/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g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žol češnjevec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g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ozdje belo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g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ozdje rdeč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g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rušk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g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bolka I. klas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g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5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bolka II. klas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g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5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god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g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šna zelenjava pakiran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g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lčki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g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islo zelj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g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ivi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g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lementin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g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erab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g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renje sveže, rinfuz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g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ompi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g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7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renje pakirano 1/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g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ompir oluplje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g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5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iv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Šifra izdelk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r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ičin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v € na enoto brez DDV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v € na enoto z DDV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rednost v € z DDV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umare svež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g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šniki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g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mon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g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benic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g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Malancani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g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ndarin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g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elic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g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elice, suh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lon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g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tovilec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g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ktarin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g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ehova jedrc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g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prika sveža - rdeč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g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prika sveža - zelen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g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adižnik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g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adižnik, grapolo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g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eteršilj sveži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g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maranč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g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g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dič rdeči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g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dič štruca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g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dkev črn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g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dkev, rdeč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g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pa kisla, rinfuz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g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zin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g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rm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g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live suh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g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live, ringlo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g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lata Đentil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g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lata endivij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g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lata kristalk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g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lata ledenk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g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lata putarc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g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ha jabolk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g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Šampinjoni, sveži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g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elena gomolj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g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elje kitajsko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g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elje svež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g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kupaj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ientacijska vrednost sklopa 5 za eno leto: 12.400 €                                           Žig in podpi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Š Lovrenc na Pohorj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nudnik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-----------------------------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-----------------------------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DRAČUN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Sklop 6: ZAMRZNJENA, KONZERVIRANA ZELENJAVA, SADJE IN RIB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1110"/>
        <w:gridCol w:w="1220"/>
        <w:gridCol w:w="1015"/>
        <w:gridCol w:w="1234"/>
        <w:gridCol w:w="1213"/>
        <w:gridCol w:w="1496"/>
      </w:tblGrid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iv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Šifra izdelk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r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ičin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v € na enoto brez DDV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v € na enoto z DDV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rednost v € z DDV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litva zamrznjena, 2,5/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orovnice, 1/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g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okoli, 2,5 k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g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Cvetača, 2,5 k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žueč, 4/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le pangasiu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g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žol stročji, rumeni, 2,5 k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g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ah, 2,5 k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g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Hren, 1/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Jušna zelenjava, 2,5 k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izer miks, 2,5 k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g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lčk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pot ananas, 4/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pot marelica, 4/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renje kocke, 2,5 k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ruza zamrznjena, 2,5 k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ompir mlad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g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Kumarice kisle 4/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Kumarice kisle,  720 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umarice kisle, 5/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gnji očiščen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g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šanica za fr. solato, 2,5 k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g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rski pe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g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rski sadež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g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Morski sadeži, 1/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live v konzervi, 1/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lič brez glav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g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lič list, fil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g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lič medaljo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g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nga file, zamrznje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g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iv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Šifra izdelk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r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ičin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v € na enoto brez DDV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v € na enoto z DDV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rednost v € z DDV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prika v kisu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Paradižnikova mezga, 700 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Por ,2,5 k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strv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g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deča pesa, 10/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Rdeča pesa, 4/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Ribe v olju, 750 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Sadna solata, 3035 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Šampinjoni v slanic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Škarpen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g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Špinača, pasirana,  2, 5 k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kupaj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ientacijska vrednost sklopa 6 za eno leto: 4.500 €                                                     Žig in podpi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Š Lovrenc na Pohorj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nudnik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------------------------------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-------------------------------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DRAČUN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Sklop 7: SADNI SOKOVI IN SIRUP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1026"/>
        <w:gridCol w:w="900"/>
        <w:gridCol w:w="1080"/>
        <w:gridCol w:w="1512"/>
        <w:gridCol w:w="1398"/>
        <w:gridCol w:w="1702"/>
      </w:tblGrid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iv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Šifra izdel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ičin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v € na enoto brez DDV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v € na enoto z DD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rednost v € z DDV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ca cola, 0,33 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ca cola, 1,5 PVC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nta, 2,5 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deni čaj,  1 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deni čaj, 0,2 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ktar jabolko, 1/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ktar jagoda, 1/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ktar marelica, 1/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a, 1,5 PVC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denska, 1,5 PVC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rup aronija, 5/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rup borovnica, 5/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rup črni ribez, 5/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rup gozdni sadeži , 5/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rup jabolko, 5/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rup limona, 5/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rup malina, 5/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rup pomaranča, 5/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k jabolko, 0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Sok jagoda, 0,2 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k marelica, 0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k multivitamin, 0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una v olju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oda, 0,5 l ,navadn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oda, 1,5 PVC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Voda z okusom breskve, 0,5 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oda z okusom limone, 0,5 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kupaj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ientacijska vrednost sklopa 7 za eno leto: 1.200 €                                                   Žig in podpis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Š Lovrenc na Pohorj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nudnik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-----------------------------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-----------------------------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DRAČUN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Sklop 8: ZAMRZNJENI IZDELKI IZ TEST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876"/>
        <w:gridCol w:w="973"/>
        <w:gridCol w:w="1006"/>
        <w:gridCol w:w="1382"/>
        <w:gridCol w:w="1393"/>
        <w:gridCol w:w="1517"/>
      </w:tblGrid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iv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Šifra izdelk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r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ičin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v € na enoto brez DDV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v € na enoto z DDV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rednost v € z DDV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Cmoki kruhovi, 1/1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moki marelični nadev, 1/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moki slivovi, 1/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moki zdrobovi,1/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oketi, 1/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uhovi cmoki, 0,5/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stnato testo, 1/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joki, 1/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lpeti sojini, 0,5/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lpeti sojini, 1/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lpeti žitni, 1/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mfri, 1/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Svaljki krompirjevi, 1/1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veže vlečeno testo 300 g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Štrukelj drugi, 1/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Štruklji skutin nadev, 1/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rtelini, 1/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vitek jabolčni, 1/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vitek skutin, 1/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3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elenjavni burger, 1/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rezek zelenjavni, 1/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kupaj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ientacijska vrednost sklopa 8 za eno leto: 4.000 €                                                Žig in podpi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Š Lovrenc na Pohorj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nudnik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-----------------------------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-----------------------------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DRAČUN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Sklop 9: OSTAL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1029"/>
        <w:gridCol w:w="853"/>
        <w:gridCol w:w="1015"/>
        <w:gridCol w:w="1263"/>
        <w:gridCol w:w="1277"/>
        <w:gridCol w:w="1620"/>
      </w:tblGrid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i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Šifra izdelk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r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ičin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v € na enoto brez DDV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v € na enoto z DD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rednost v € z DDV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citron 1/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jvar, nepekoč,  700 g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u folija 30 m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u folija 50 m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ufolija 150x30 cm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la kava instant, 1/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Benko kakav, 5/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skvitna rezina, 5 dag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ombice za smetano 20/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omboni razni 1/1 varianta 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onboni razni 1/1 varianta I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onboniera merc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devita 1/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imet, mleti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Čaj filter kamilic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Čaj filter sadn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Čaj gozdni sadeži 1/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Čaj planinski rinfuza, 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g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Čaj sadni ,1/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Čaj šipek rinfuza, 1/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Česen mleti, 765 g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Čokolada 100 g lešnik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Čokolada v prahu, 1/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Čokolešnik ,1/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g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rčica, 5/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Gorčica, 700 g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Juha fižolova, 1/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Juha gobova, 1/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Juha goveja, 1/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Juha špargljeva ,1/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va prava ,10 dag, barcaff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i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Šifra izdelk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r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ičin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v € na enoto brez DDV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v € na enoto z DD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rednost v € z DDV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eksi Piknik, 920 gr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eksi Savoiardi, 400 gr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Ketchup, pizza, 1/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Kis jabolčni, 1/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linčki, celi, veliko pakiranj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linčki, mleti, veliko pakiranj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Kozarci PVC, 0,2 25/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ema za torte, čokolada, 1/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ema za torte, vanili, 1/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vas, suh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vas, svež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g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Marmelada mešana, 1/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g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Marmelada mešana, 25 g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Med, 1/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dvedki čokoladni, 250 g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Namaz Viki, 3500 g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Napolitanke, 1/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live, 750 gr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lje bučno, 1/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Olje rastlinsko belo, 10/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Olje solatno, 1/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maka osnovna krem, 500 g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Paprika mleta ,1/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g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adižnikov koncentrat, 4/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Paradižnikov koncentrat, 850 g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Pecilni prašek, 1/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g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per, celi, 1/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Poper, mleti, 1/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Proja, 1/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ding čokolada, 1/1(iden.Royal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g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ding jagoda, 1/1 (iden. Royal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ding malina, 1/1 (iden. Royal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ding vanilija, 1/1 (iden. Royal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ž podolgovati, 1/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g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Sladkor, 1/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g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jina omaka, 0,5 l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Sol, 1/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g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Špile lesene 50/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Vanilin sladkor, 1/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g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no belo, Janževec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no buteljčn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no rdeče, Refošk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reča nosiln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Vreča za skrinjo, 3 kg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Vreča za skrinjo, 5 kg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reča za smeti, 25 l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i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Šifra izdelk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r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ičin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v € na enoto brez DDV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v € na enoto z DD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rednost v € z DDV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Vreča za smeti,110 l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čimba drobnjak, Kotany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čimba kumina mlet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čimba majaron, 30 g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čimba peteršilj, 1/1, Kotany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čimba za golaž, 1/1, Kotany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čimba za mleto meso, 1/1, Kotany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čimba za pasulj, 1/1, Kotany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čimba za piščanca, kotany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čimba za ribo Kotany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čimba za solato, Kotany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čimba za svinjsko pečenko, Kotany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čimba, lovor, celi 90 g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čimba, origan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čimba, za zrezek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čimbe - veget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Začinka, 1/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obotrebci lesen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kupaj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  <w:t xml:space="preserve">Orientacijska vrednost sklopa 9 za eno leto:  11.800 €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>Žig in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8:53:00Z</dcterms:created>
  <dc:creator>MSS</dc:creator>
  <dc:description/>
  <cp:keywords/>
  <dc:language>en-US</dc:language>
  <cp:lastModifiedBy>MSS</cp:lastModifiedBy>
  <cp:lastPrinted>2008-05-06T09:56:00Z</cp:lastPrinted>
  <dcterms:modified xsi:type="dcterms:W3CDTF">2010-05-25T08:59:00Z</dcterms:modified>
  <cp:revision>4</cp:revision>
  <dc:subject/>
  <dc:title>OŠ Lovrenc na Pohorju</dc:title>
</cp:coreProperties>
</file>