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RAZPIS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fotografskega natečaja z naslovom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"MOJ POLETNI SELFI "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Drage učenke in učenci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Vabimo vas, da v letošnjem poletju posnamete najlepšo fotografijo in sodelujete v šolskem nagradnem natečaju »Moj poletni selfie«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Fotografije bom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do 10. septembra 201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zbirali v šoli – oddate jih v tajništvo šole ali pošljete na naslov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sl-SI"/>
          </w:rPr>
          <w:t>za.nas@oslovrenc.s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ostavljene naj bodo v primerni varni embalaži, v kateri bodo tudi vrnjene. Fotografije oddajte v digitalni obliki, vsak avtor pa lahko prispev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največ 5 fotografij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. Sodelujete lahko le učenci in učenke naše šole od 1. do 9. razreda. Obvezno morajo biti priloženi naslov dela, ime in priimek in naslov učenca/-ke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Izbrane poletne fotografije bodo razstavljene ob tednu otroka v šolski avli, tri najboljše fotografije pa bodo nagrajene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.nas@oslovrenc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2:00Z</dcterms:created>
  <dc:creator>Marija</dc:creator>
  <dc:description/>
  <cp:keywords/>
  <dc:language>en-US</dc:language>
  <cp:lastModifiedBy>Marija Osvald Novak</cp:lastModifiedBy>
  <dcterms:modified xsi:type="dcterms:W3CDTF">2015-07-15T06:26:00Z</dcterms:modified>
  <cp:revision>3</cp:revision>
  <dc:subject/>
  <dc:title/>
</cp:coreProperties>
</file>