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9" w:firstLine="33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ILOGA 1/b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                     k Pravilom OŠ Lovrenc na Pohorju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Lovrenc na Pohorj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vrhunskem športnem dosežku mednarodne vred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952500" cy="800100"/>
          <wp:effectExtent l="0" t="0" r="0" b="0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654050" cy="721360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47725" cy="81915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85875" cy="84772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6:00Z</dcterms:created>
  <dc:creator>mag. Helena Mazi Golob</dc:creator>
  <dc:description/>
  <cp:keywords/>
  <dc:language>en-US</dc:language>
  <cp:lastModifiedBy>Marija</cp:lastModifiedBy>
  <dcterms:modified xsi:type="dcterms:W3CDTF">2013-09-27T08:16:00Z</dcterms:modified>
  <cp:revision>12</cp:revision>
  <dc:subject>Status vrhunskega športnika</dc:subject>
  <dc:title>PRILOGA 1/b </dc:title>
</cp:coreProperties>
</file>