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LOGA ZA SUBVENCIONIRANJE ŠOLE V NAR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pisani/a: __________________________________________________________,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>(oče, mati, zakoniti zastopnik otroka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  <w:r>
        <w:rPr/>
        <w:t>stanujoč/a ____________________________________________________________,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naslov bivališča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za mojega otroka    _____________________________________________________,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(ime in priimek otroka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ki v šolskem letu ______________ obiskuje _______ razred  OŠ Lovrenc na Pohorju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lagam vlogo za subvencioniranje šole v nara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 vlogi prilaga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pijo odločbe o otroškem dodatku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voljujem, da šola lahko uporabi podatke iz priložene odločbe za namen dodelitve subvencijskih sredstev za šolo v nar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ab/>
        <w:tab/>
        <w:tab/>
        <w:t>Podpis staršev ali zakonitih zastopnikov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ovrenc na Pohorju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logo je potrebno oddati najkasneje do _______________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8780</wp:posOffset>
          </wp:positionH>
          <wp:positionV relativeFrom="paragraph">
            <wp:posOffset>-168910</wp:posOffset>
          </wp:positionV>
          <wp:extent cx="579120" cy="561975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ragraph">
            <wp:posOffset>-201930</wp:posOffset>
          </wp:positionV>
          <wp:extent cx="647700" cy="54292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05505</wp:posOffset>
          </wp:positionH>
          <wp:positionV relativeFrom="paragraph">
            <wp:posOffset>-240665</wp:posOffset>
          </wp:positionV>
          <wp:extent cx="1123950" cy="837565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5960</wp:posOffset>
          </wp:positionH>
          <wp:positionV relativeFrom="paragraph">
            <wp:posOffset>-272415</wp:posOffset>
          </wp:positionV>
          <wp:extent cx="648335" cy="7143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43510</wp:posOffset>
          </wp:positionV>
          <wp:extent cx="561340" cy="535940"/>
          <wp:effectExtent l="0" t="0" r="0" b="0"/>
          <wp:wrapNone/>
          <wp:docPr id="5" name="Slika, ki vsebuje besede besedilo, pisava, logotip, simbol&#10;&#10;Opis je samodejno ustvarj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, ki vsebuje besede besedilo, pisava, logotip, simbol&#10;&#10;Opis je samodejno ustvarj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1064260" cy="390525"/>
          <wp:effectExtent l="0" t="0" r="0" b="0"/>
          <wp:wrapNone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ab/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7:00Z</dcterms:created>
  <dc:creator>Marija</dc:creator>
  <dc:description/>
  <cp:keywords/>
  <dc:language>en-US</dc:language>
  <cp:lastModifiedBy>Nataša Strmšnik</cp:lastModifiedBy>
  <cp:lastPrinted>2024-04-24T13:53:00Z</cp:lastPrinted>
  <dcterms:modified xsi:type="dcterms:W3CDTF">2024-11-04T12:58:00Z</dcterms:modified>
  <cp:revision>11</cp:revision>
  <dc:subject/>
  <dc:title/>
</cp:coreProperties>
</file>